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Дом Культуры «Кутейник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Информаци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ранению недостатков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К СДК «Кутейниковский» Кутейниковского сельского поселения. </w:t>
      </w:r>
    </w:p>
    <w:p>
      <w:pPr>
        <w:pStyle w:val="Normal"/>
        <w:ind w:left="0" w:right="-2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Администрации Кутейниковского сельского поселения №19 от 06.05.2020 «Об утверждении плана по устранению недостатков, выявленных в ходе независимой оценки качества условий оказания услуг МУК СДК «Кутейниковский» Кутейниковского сельского поселения на 2020 год» и на основании разработанного плана по устранению недостатков, выявленных в ходе независимой оценки качества условий оказания услуг МУК СДК «Кутейниковский» Кутейниковского сельского поселения на 2020 год были реализованы меры по устранению следующих нарушений:</w:t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4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690"/>
        <w:gridCol w:w="1275"/>
        <w:gridCol w:w="13"/>
        <w:gridCol w:w="1438"/>
        <w:gridCol w:w="1200"/>
        <w:gridCol w:w="1285"/>
      </w:tblGrid>
      <w:tr>
        <w:trPr>
          <w:tblHeader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left="80" w:right="-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blHeader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культур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rFonts w:eastAsia="Calibri"/>
                <w:sz w:val="20"/>
                <w:szCs w:val="20"/>
              </w:rPr>
              <w:t xml:space="preserve"> На стендах организации необходимо размещать сведения об учредителе и учредительные документы организации культуры, а также копию плана</w:t>
            </w:r>
            <w:r>
              <w:rPr>
                <w:color w:val="000000"/>
                <w:sz w:val="20"/>
                <w:szCs w:val="20"/>
              </w:rPr>
              <w:t xml:space="preserve"> финансово-хозяйственной деятельности организации культуры, или бюджетной сметы (информация об объеме предоставляемых услуг) на текущий год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Приведение информации о деятельности МУК СДК «Кутейниковский», размещенной на информационных стендах в помещении организации в соответствие с содержанием и порядком (формой), установленными нормативными правовыми актами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ю обновлять ежегод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6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ентябрь 2020 г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ендах МУК СДК «Кутейниковский» размещены сведения об учредителе, копии Устава,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нансово-хозяйственной деятельности организации, результаты СОУТ и независимой оценк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сентября 2020 год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"/>
                <w:tab w:val="left" w:pos="1134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а стендах организации необходимо размещать </w:t>
            </w:r>
            <w:r>
              <w:rPr>
                <w:color w:val="000000"/>
                <w:sz w:val="20"/>
                <w:szCs w:val="20"/>
              </w:rPr>
              <w:t xml:space="preserve">отчет о результатах деятельности учреждения (за предыдущий период), а </w:t>
            </w:r>
            <w:r>
              <w:rPr>
                <w:sz w:val="20"/>
                <w:szCs w:val="20"/>
              </w:rPr>
              <w:t>такж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о</w:t>
            </w:r>
            <w:r>
              <w:rPr>
                <w:color w:val="000000"/>
                <w:sz w:val="20"/>
                <w:szCs w:val="20"/>
              </w:rPr>
              <w:t xml:space="preserve"> перечне оказываемых платных услуг, ценах (тарифах) на данные услуг и </w:t>
            </w:r>
            <w:r>
              <w:rPr>
                <w:sz w:val="20"/>
                <w:szCs w:val="20"/>
              </w:rPr>
              <w:t>планируемых сроках проведения независимой оценки каче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 Приведение информации о деятельности МУК СДК «Кутейниковский», размещенной на информационных стендах в помещении организации в соответствие.</w:t>
            </w:r>
          </w:p>
          <w:p>
            <w:pPr>
              <w:pStyle w:val="ConsPlusNormal"/>
              <w:ind w:left="80"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Информацию обновлять ежегодно, по мере необход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6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ентябрь 2020 г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стендах МУК СДК «Кутейниковский» размещены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чет о результатах деятельности учреждения, </w:t>
            </w:r>
            <w:r>
              <w:rPr>
                <w:rFonts w:cs="Times New Roman" w:ascii="Times New Roman" w:hAnsi="Times New Roman"/>
              </w:rPr>
              <w:t>информац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не оказываемых платных услуг, ценах (тариф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 сентября 2020 год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"/>
                <w:tab w:val="left" w:pos="113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  <w:r>
              <w:rPr>
                <w:rFonts w:eastAsia="Calibri"/>
                <w:sz w:val="20"/>
                <w:szCs w:val="20"/>
              </w:rPr>
              <w:t xml:space="preserve">Необходимо размещать в сети «Интернет» полный набор сведений, в соответствии с приказом Министерства культуры Российской Федерации от 20 февраля 2015 г. № 277 (на официальном сайте организации культуры или на странице администрации </w:t>
            </w:r>
            <w:r>
              <w:rPr>
                <w:color w:val="000000"/>
                <w:sz w:val="20"/>
                <w:szCs w:val="20"/>
              </w:rPr>
              <w:t>Кутейнико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3. Пополнять сайт учреждения</w:t>
            </w:r>
            <w:r>
              <w:rPr>
                <w:rFonts w:cs="Times New Roman" w:ascii="Times New Roman" w:hAnsi="Times New Roman"/>
              </w:rPr>
              <w:t xml:space="preserve"> (или страницу на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утейни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>) не реже 1 раза в меся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2020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официальный сайт МУК СДК «Кутейниковский», размещён полный набор сведений об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 2020 года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омфортность условий предоставления услуг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"/>
                <w:tab w:val="left" w:pos="1134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 Уровень удовлетворенности наличия комфортной зоны отдыха (ожидания), доступность питьевой воды,  возможностью бронирования услуги/ доступностью записи на получение услуги (по телефону, с использованием сети «Интернет» на официальном сайте организации, при личном посещении и пр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оддерживать на прежнем уровне комфортность условий получения услуг для ж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на прежнем уровне комфортность условий получения услуг для жител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84"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Помещения и прилегающие к ним территории организации недостаточно оборудованы с учетом доступности для инвалидов (отсутствие пандусов, выделенных стоянок, сменных кресел-колясок, санитарно-гигиенических помещ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лирование звуковой и зрительной информации для инвалидов по слуху и зрению, не предусмотрена возможность предоставления для инвалидов услуги в дистанционном режиме или на дому и.т.д. 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В ходе проведения мероприятий, направленных на повышение показателя доступности услуг для инвалидов будет предусмотрено установление пандуса и </w:t>
            </w:r>
            <w:r>
              <w:rPr>
                <w:rFonts w:cs="Times New Roman" w:ascii="Times New Roman" w:hAnsi="Times New Roman"/>
              </w:rPr>
              <w:t>предоставлена услуга для инвалидов в дистанционном режиме ил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54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овлен пандус (договор №13 от 02.11.2020), разработан план мероприятий </w:t>
            </w:r>
            <w:r>
              <w:rPr>
                <w:rFonts w:cs="Times New Roman" w:ascii="Times New Roman" w:hAnsi="Times New Roman"/>
              </w:rPr>
              <w:t>предоставлена услуга для инвалидов в дистанционном режиме и на до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5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 ноября 2020 года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firstLine="5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1. Уровень удовлетворенности доброжелательностью и вежливостью работников организации, обеспечивающих первичный контакт, а так же обеспечивающих непосредственное оказание услуг колеблется от 99,2% до 99,6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1. </w:t>
            </w:r>
            <w:r>
              <w:rPr>
                <w:rFonts w:cs="Times New Roman" w:ascii="Times New Roman" w:hAnsi="Times New Roman"/>
              </w:rPr>
              <w:t xml:space="preserve">Поддерживать на прежнем уровне, при первичном контакте и при непосредственном оказании услуг всеми специалистами </w:t>
            </w:r>
            <w:r>
              <w:rPr>
                <w:rFonts w:cs="Times New Roman" w:ascii="Times New Roman" w:hAnsi="Times New Roman"/>
                <w:szCs w:val="22"/>
              </w:rPr>
              <w:t xml:space="preserve">МУК СДК «Кутейниковский», высокую степень доброжелательности и вежлив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5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ддерживается на прежнем уровне </w:t>
            </w:r>
            <w:r>
              <w:rPr>
                <w:rFonts w:cs="Times New Roman" w:ascii="Times New Roman" w:hAnsi="Times New Roman"/>
                <w:szCs w:val="22"/>
              </w:rPr>
              <w:t>высокую степень доброжелательности и вежлив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5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firstLine="5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1. Уровень удовлетворенности условиями оказания услуг (готовности рекомендовать организацию родственникам и знакомым, удовлетворенности в целом условиями оказания услуг) составляет 99,6%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5.1. Проводить регулярный мониторинг удовлетворенности качеством и условиями оказания услуг</w:t>
            </w:r>
          </w:p>
          <w:p>
            <w:pPr>
              <w:pStyle w:val="ConsPlusNormal"/>
              <w:ind w:left="22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нышова А.Е.</w:t>
            </w:r>
          </w:p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директор МУК СДК «Кутейниковский»</w:t>
            </w:r>
          </w:p>
          <w:p>
            <w:pPr>
              <w:pStyle w:val="ConsPlusNormal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5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ён регулярный мониторинг удовлетворенности качеством и условиями оказания усл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5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ноября 2020 года</w:t>
            </w:r>
          </w:p>
        </w:tc>
      </w:tr>
    </w:tbl>
    <w:p>
      <w:pPr>
        <w:pStyle w:val="ConsPlusNormal"/>
        <w:spacing w:before="220" w:after="0"/>
        <w:ind w:left="284"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3" w:name="P296"/>
      <w:bookmarkStart w:id="4" w:name="P296"/>
      <w:bookmarkEnd w:id="4"/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  <w:t>Директор МУК СДК «Кутейниковский»            А.Е. Чернышова</w:t>
      </w:r>
    </w:p>
    <w:p>
      <w:pPr>
        <w:pStyle w:val="Normal"/>
        <w:ind w:left="567" w:right="-228" w:firstLine="709"/>
        <w:jc w:val="both"/>
        <w:rPr>
          <w:sz w:val="28"/>
        </w:rPr>
      </w:pPr>
      <w:r>
        <w:rPr>
          <w:sz w:val="28"/>
        </w:rPr>
        <w:t>01.12.2020 г.</w:t>
      </w:r>
    </w:p>
    <w:sectPr>
      <w:type w:val="nextPage"/>
      <w:pgSz w:w="11906" w:h="16838"/>
      <w:pgMar w:left="1077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ind w:left="0" w:hanging="0"/>
      <w:jc w:val="left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firstLine="400"/>
      <w:jc w:val="left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4:00Z</dcterms:created>
  <dc:creator>adm</dc:creator>
  <dc:description/>
  <cp:keywords/>
  <dc:language>en-US</dc:language>
  <cp:lastModifiedBy>user</cp:lastModifiedBy>
  <cp:lastPrinted>2020-07-08T10:56:00Z</cp:lastPrinted>
  <dcterms:modified xsi:type="dcterms:W3CDTF">2021-01-28T07:50:00Z</dcterms:modified>
  <cp:revision>16</cp:revision>
  <dc:subject/>
  <dc:title>РФ</dc:title>
</cp:coreProperties>
</file>