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ЗИМОВНИК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rPr>
          <w:sz w:val="28"/>
        </w:rPr>
      </w:pPr>
      <w:r>
        <w:rPr>
          <w:sz w:val="28"/>
        </w:rPr>
        <w:t>КУТЕЙНИКОВСКОГО СЕЛЬСКОГО ПОСЕЛЕНИЯ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РЯЖЕНИЕ           </w:t>
      </w:r>
    </w:p>
    <w:p>
      <w:pPr>
        <w:pStyle w:val="Normal"/>
        <w:ind w:left="567" w:right="-22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06.05.2020                                   № 19                            ст. Кутейниковская </w:t>
      </w:r>
    </w:p>
    <w:p>
      <w:pPr>
        <w:pStyle w:val="Normal"/>
        <w:ind w:left="567" w:right="-228" w:firstLine="709"/>
        <w:rPr>
          <w:sz w:val="28"/>
        </w:rPr>
      </w:pPr>
      <w:r>
        <w:rPr>
          <w:sz w:val="28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о устранению недостатков, 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х в ходе независимой оценки качества 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оказания услуг МУК СДК 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тейниковский» Кутейниковского 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целях реализации Приказа Министерства культуры Российской Федерации от 20 февраля 2015 г.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  <w:r>
        <w:rPr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1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твердить план по устранению недостатков, выявленных в ходе независимой оценки качества условий оказания услуг МУК СДК «Кутейниковский» Кутейниковского сельского поселения на 2020 год согласно прилож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1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у сектора экономики и финансов Кругленко Е.И. обеспечить размещение документа на сайте  </w:t>
      </w:r>
      <w:hyperlink r:id="rId2">
        <w:r>
          <w:rPr>
            <w:rStyle w:val="InternetLink"/>
            <w:sz w:val="28"/>
            <w:szCs w:val="28"/>
          </w:rPr>
          <w:t>http://bus.gov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280"/>
        <w:ind w:left="720" w:hanging="11"/>
        <w:jc w:val="both"/>
        <w:rPr/>
      </w:pPr>
      <w:r>
        <w:rPr>
          <w:sz w:val="28"/>
          <w:szCs w:val="28"/>
        </w:rPr>
        <w:t>Контроль над исполнением распоряжения оставляю за собой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2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ind w:left="567" w:right="-22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утейниковского сельского поселения                                                 А.П. Щука</w:t>
      </w:r>
    </w:p>
    <w:p>
      <w:pPr>
        <w:pStyle w:val="Normal"/>
        <w:ind w:left="567" w:right="-22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2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вносит </w:t>
      </w:r>
    </w:p>
    <w:p>
      <w:pPr>
        <w:pStyle w:val="Normal"/>
        <w:ind w:left="567" w:right="-228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left="567" w:right="-228"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9 от 06.05.2020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утейник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Щука А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0" w:name="_GoBack"/>
      <w:bookmarkStart w:id="1" w:name="_GoBack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МУК СДК «Кутейниковский» Кутейник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2690"/>
        <w:gridCol w:w="1275"/>
        <w:gridCol w:w="13"/>
        <w:gridCol w:w="1438"/>
        <w:gridCol w:w="1200"/>
        <w:gridCol w:w="1285"/>
      </w:tblGrid>
      <w:tr>
        <w:trPr>
          <w:tblHeader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-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left="80" w:right="-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blHeader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4"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культур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rFonts w:eastAsia="Calibri"/>
                <w:sz w:val="20"/>
                <w:szCs w:val="20"/>
              </w:rPr>
              <w:t xml:space="preserve"> На стендах организации необходимо размещать сведения об учредителе и учредительные документы организации культуры, а также копию плана</w:t>
            </w:r>
            <w:r>
              <w:rPr>
                <w:color w:val="000000"/>
                <w:sz w:val="20"/>
                <w:szCs w:val="20"/>
              </w:rPr>
              <w:t xml:space="preserve"> финансово-хозяйственной деятельности организации культуры, или бюджетной сметы (информация об объеме предоставляемых услуг) на текущий го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Приведение информации о деятельности МУК СДК «Кутейниковский», размещенной на информационных стендах в помещении организации в соответствие с содержанием и порядком (формой), установленными нормативными правовыми актами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ю обновлять ежегод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6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ентябрь 2020 год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"/>
                <w:tab w:val="left" w:pos="1134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На стендах организации необходимо размещать </w:t>
            </w:r>
            <w:r>
              <w:rPr>
                <w:color w:val="000000"/>
                <w:sz w:val="20"/>
                <w:szCs w:val="20"/>
              </w:rPr>
              <w:t xml:space="preserve">отчет о результатах деятельности учреждения (за предыдущий период), а </w:t>
            </w:r>
            <w:r>
              <w:rPr>
                <w:sz w:val="20"/>
                <w:szCs w:val="20"/>
              </w:rPr>
              <w:t>такж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 о</w:t>
            </w:r>
            <w:r>
              <w:rPr>
                <w:color w:val="000000"/>
                <w:sz w:val="20"/>
                <w:szCs w:val="20"/>
              </w:rPr>
              <w:t xml:space="preserve">  перечне оказываемых платных услуг, ценах (тарифах) на данные услуг и </w:t>
            </w:r>
            <w:r>
              <w:rPr>
                <w:sz w:val="20"/>
                <w:szCs w:val="20"/>
              </w:rPr>
              <w:t>планируемых сроках проведения независимой оценки качеств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 Приведение информации о деятельности МУК СДК «Кутейниковский», размещенной на информационных стендах в помещении организации в соответствие.</w:t>
            </w:r>
          </w:p>
          <w:p>
            <w:pPr>
              <w:pStyle w:val="ConsPlusNormal"/>
              <w:ind w:left="80"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Информацию обновлять ежегодно, по мере необходим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6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ентябрь 2020 год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  <w:r>
              <w:rPr>
                <w:rFonts w:eastAsia="Calibri"/>
                <w:sz w:val="20"/>
                <w:szCs w:val="20"/>
              </w:rPr>
              <w:t xml:space="preserve">Необходимо размещать в сети «Интернет» полный набор сведений, в соответствии с приказом Министерства культуры Российской Федерации от 20 февраля 2015 г. № 277 (на официальном сайте организации культуры или на странице администрации </w:t>
            </w:r>
            <w:r>
              <w:rPr>
                <w:color w:val="000000"/>
                <w:sz w:val="20"/>
                <w:szCs w:val="20"/>
              </w:rPr>
              <w:t>Кутейниковского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3.Пополнять сайт учреждения</w:t>
            </w:r>
            <w:r>
              <w:rPr>
                <w:rFonts w:cs="Times New Roman" w:ascii="Times New Roman" w:hAnsi="Times New Roman"/>
              </w:rPr>
              <w:t xml:space="preserve"> (или страницу на сайте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утейник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Cs w:val="22"/>
              </w:rPr>
              <w:t>) не реже 1 раза в меся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ябрь 202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омфортность условий предоставления услуг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"/>
                <w:tab w:val="left" w:pos="1134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Уровень удовлетворенности наличия комфортной зоны отдыха (ожидания), доступность питьевой воды,  возможностью бронирования услуги/ доступностью записи на получение услуги (по телефону, с использованием сети «Интернет» на официальном сайте организации, при личном посещении и пр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Поддерживать на прежнем уровне комфортность условий получения услуг для ж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4"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Помещения и прилегающие к ним территории организации недостаточно оборудованы с учетом доступности для инвалидов (отсутствие пандусов, выделенных стоянок, сменных кресел-колясок, санитарно-гигиенических помещ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блирование звуковой и зрительной информации для инвалидов по слуху и зрению, не предусмотрена возможность предоставления для инвалидов услуги в дистанционном режиме или на дому и.т.д. 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В ходе проведения мероприятий, направленных на повышение показателя доступности услуг для инвалидов будет предусмотрено установление пандуса и </w:t>
            </w:r>
            <w:r>
              <w:rPr>
                <w:rFonts w:cs="Times New Roman" w:ascii="Times New Roman" w:hAnsi="Times New Roman"/>
              </w:rPr>
              <w:t>предоставлена услуга для инвалидов в дистанционном режиме или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4"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.1. Уровень удовлетворенности доброжелательностью и вежливостью работников организации, обеспечивающих первичный контакт, а так же обеспечивающих непосредственное оказание услуг колеблется от 99,2% до 99,6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.1. </w:t>
            </w:r>
            <w:r>
              <w:rPr>
                <w:rFonts w:cs="Times New Roman" w:ascii="Times New Roman" w:hAnsi="Times New Roman"/>
              </w:rPr>
              <w:t xml:space="preserve">Поддерживать на прежнем уровне, при первичном контакте и при непосредственном оказании услуг всеми специалистами </w:t>
            </w:r>
            <w:r>
              <w:rPr>
                <w:rFonts w:cs="Times New Roman" w:ascii="Times New Roman" w:hAnsi="Times New Roman"/>
                <w:szCs w:val="22"/>
              </w:rPr>
              <w:t xml:space="preserve">МУК СДК «Кутейниковский», высокую степень доброжелательности и вежлив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4"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1. Уровень удовлетворенности условиями оказания услуг (готовности рекомендовать организацию родственникам и знакомым, удовлетворенности в целом условиями оказания услуг) составляет 99,6%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5.1. Проводить регулярный мониторинг удовлетворенности качеством и условиями оказания услуг</w:t>
            </w:r>
          </w:p>
          <w:p>
            <w:pPr>
              <w:pStyle w:val="ConsPlusNormal"/>
              <w:ind w:left="2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  <w:p>
            <w:pPr>
              <w:pStyle w:val="ConsPlusNormal"/>
              <w:ind w:left="2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before="220" w:after="0"/>
        <w:ind w:left="284" w:firstLine="540"/>
        <w:jc w:val="both"/>
        <w:rPr/>
      </w:pPr>
      <w:bookmarkStart w:id="3" w:name="P296"/>
      <w:bookmarkEnd w:id="3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О социальной защите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инвалидов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Об основах охраны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здоровья граждан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Об образовании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в Российской Федерации", "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Об основах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left="284" w:firstLine="540"/>
        <w:jc w:val="both"/>
        <w:rPr/>
      </w:pPr>
      <w:hyperlink w:anchor="P220">
        <w:bookmarkStart w:id="4" w:name="P297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Графа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spacing w:before="220" w:after="0"/>
        <w:ind w:left="284"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567" w:right="-228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type w:val="nextPage"/>
      <w:pgSz w:w="11906" w:h="16838"/>
      <w:pgMar w:left="1077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ind w:left="0" w:hanging="0"/>
      <w:jc w:val="left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left="0" w:firstLine="400"/>
      <w:jc w:val="left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hyperlink" Target="consultantplus://offline/ref=D432A8545377D7E1CB51E602F78378D8CADB60678B3C61399850C380347BBD535D6897F6373F2C3DF64D203B60oFuAH" TargetMode="External"/><Relationship Id="rId4" Type="http://schemas.openxmlformats.org/officeDocument/2006/relationships/hyperlink" Target="consultantplus://offline/ref=D432A8545377D7E1CB51E602F78378D8CADB60678E3661399850C380347BBD535D6897F6373F2C3DF64D203B60oFuAH" TargetMode="External"/><Relationship Id="rId5" Type="http://schemas.openxmlformats.org/officeDocument/2006/relationships/hyperlink" Target="consultantplus://offline/ref=D432A8545377D7E1CB51E602F78378D8CADB6C628F3B61399850C380347BBD535D6897F6373F2C3DF64D203B60oFuAH" TargetMode="External"/><Relationship Id="rId6" Type="http://schemas.openxmlformats.org/officeDocument/2006/relationships/hyperlink" Target="consultantplus://offline/ref=D432A8545377D7E1CB51E602F78378D8CADA69658F3B61399850C380347BBD535D6897F6373F2C3DF64D203B60oFuAH" TargetMode="External"/><Relationship Id="rId7" Type="http://schemas.openxmlformats.org/officeDocument/2006/relationships/hyperlink" Target="consultantplus://offline/ref=D432A8545377D7E1CB51E602F78378D8CADB6D648B3F61399850C380347BBD535D6897F6373F2C3DF64D203B60oFu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4:00Z</dcterms:created>
  <dc:creator>adm</dc:creator>
  <dc:description/>
  <cp:keywords/>
  <dc:language>en-US</dc:language>
  <cp:lastModifiedBy>user</cp:lastModifiedBy>
  <cp:lastPrinted>2020-07-08T10:56:00Z</cp:lastPrinted>
  <dcterms:modified xsi:type="dcterms:W3CDTF">2020-07-08T07:57:00Z</dcterms:modified>
  <cp:revision>12</cp:revision>
  <dc:subject/>
  <dc:title>РФ</dc:title>
</cp:coreProperties>
</file>